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er’s Worksho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ce No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i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gh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hat are you working on as a writer today?</w:t>
      <w:tab/>
      <w:tab/>
      <w:t>What’s your plan for Writer’s Workshop today?</w:t>
    </w:r>
  </w:p>
  <w:p>
    <w:pPr>
      <w:pStyle w:val="Header"/>
      <w:rPr/>
    </w:pPr>
    <w:r>
      <w:rPr/>
      <w:t>What are you trying to do in this piece?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29:00Z</dcterms:created>
  <dc:creator>Edenton-Chowan Schools</dc:creator>
  <dc:description/>
  <cp:keywords/>
  <dc:language>en-US</dc:language>
  <cp:lastModifiedBy>User</cp:lastModifiedBy>
  <cp:lastPrinted>2012-02-17T11:32:00Z</cp:lastPrinted>
  <dcterms:modified xsi:type="dcterms:W3CDTF">2012-02-17T16:32:00Z</dcterms:modified>
  <cp:revision>5</cp:revision>
  <dc:subject/>
  <dc:title>Writer’s Workshop</dc:title>
</cp:coreProperties>
</file>